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450"/>
        <w:rPr/>
      </w:pPr>
      <w:r>
        <w:rPr/>
        <w:t>Manuskrip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450"/>
        <w:rPr>
          <w:rFonts w:ascii="Arial" w:hAnsi="Arial" w:cs="Arial"/>
          <w:b/>
          <w:b/>
          <w:sz w:val="36"/>
        </w:rPr>
      </w:pPr>
      <w:r>
        <w:rPr>
          <w:rFonts w:cs="Arial" w:ascii="Arial" w:hAnsi="Arial"/>
          <w:b/>
          <w:sz w:val="36"/>
        </w:rPr>
      </w:r>
    </w:p>
    <w:p>
      <w:pPr>
        <w:pStyle w:val="Headlin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450"/>
        <w:rPr/>
      </w:pPr>
      <w:r>
        <w:rPr/>
        <w:t>Notizbuch</w:t>
      </w:r>
    </w:p>
    <w:tbl>
      <w:tblPr>
        <w:tblW w:w="8897" w:type="dxa"/>
        <w:jc w:val="left"/>
        <w:tblInd w:w="-108" w:type="dxa"/>
        <w:tblLayout w:type="fixed"/>
        <w:tblCellMar>
          <w:top w:w="0" w:type="dxa"/>
          <w:left w:w="108" w:type="dxa"/>
          <w:bottom w:w="0" w:type="dxa"/>
          <w:right w:w="108" w:type="dxa"/>
        </w:tblCellMar>
      </w:tblPr>
      <w:tblGrid>
        <w:gridCol w:w="2518"/>
        <w:gridCol w:w="6379"/>
      </w:tblGrid>
      <w:tr>
        <w:trPr/>
        <w:tc>
          <w:tcPr>
            <w:tcW w:w="8897" w:type="dxa"/>
            <w:gridSpan w:val="2"/>
            <w:tcBorders/>
          </w:tcPr>
          <w:p>
            <w:pPr>
              <w:pStyle w:val="Subheadline"/>
              <w:snapToGrid w:val="false"/>
              <w:spacing w:before="0" w:after="540"/>
              <w:rPr/>
            </w:pPr>
            <w:r>
              <w:rPr/>
              <w:t xml:space="preserve">Gewerbegebiet: Fluch oder Segen? </w:t>
            </w:r>
          </w:p>
        </w:tc>
      </w:tr>
      <w:tr>
        <w:trPr/>
        <w:tc>
          <w:tcPr>
            <w:tcW w:w="2518" w:type="dxa"/>
            <w:tcBorders/>
          </w:tcPr>
          <w:p>
            <w:pPr>
              <w:pStyle w:val="Beitragsdaten"/>
              <w:snapToGrid w:val="false"/>
              <w:rPr/>
            </w:pPr>
            <w:r>
              <w:rPr/>
              <w:t>Sendedatum</w:t>
            </w:r>
          </w:p>
        </w:tc>
        <w:tc>
          <w:tcPr>
            <w:tcW w:w="6379" w:type="dxa"/>
            <w:tcBorders/>
          </w:tcPr>
          <w:p>
            <w:pPr>
              <w:pStyle w:val="Beitragsdaten"/>
              <w:snapToGrid w:val="false"/>
              <w:rPr/>
            </w:pPr>
            <w:r>
              <w:rPr/>
              <w:t>25.02.10</w:t>
            </w:r>
          </w:p>
        </w:tc>
      </w:tr>
      <w:tr>
        <w:trPr/>
        <w:tc>
          <w:tcPr>
            <w:tcW w:w="2518" w:type="dxa"/>
            <w:tcBorders/>
          </w:tcPr>
          <w:p>
            <w:pPr>
              <w:pStyle w:val="Beitragsdaten"/>
              <w:snapToGrid w:val="false"/>
              <w:rPr/>
            </w:pPr>
            <w:r>
              <w:rPr/>
              <w:t>Sendezeit | Programm</w:t>
            </w:r>
          </w:p>
        </w:tc>
        <w:tc>
          <w:tcPr>
            <w:tcW w:w="6379" w:type="dxa"/>
            <w:tcBorders/>
          </w:tcPr>
          <w:p>
            <w:pPr>
              <w:pStyle w:val="Beitragsdaten"/>
              <w:snapToGrid w:val="false"/>
              <w:rPr/>
            </w:pPr>
            <w:r>
              <w:rPr/>
              <w:t>10.05 – 12.00 Uhr | Bayern 2</w:t>
            </w:r>
          </w:p>
        </w:tc>
      </w:tr>
      <w:tr>
        <w:trPr/>
        <w:tc>
          <w:tcPr>
            <w:tcW w:w="2518" w:type="dxa"/>
            <w:tcBorders/>
          </w:tcPr>
          <w:p>
            <w:pPr>
              <w:pStyle w:val="Beitragsdaten"/>
              <w:snapToGrid w:val="false"/>
              <w:rPr/>
            </w:pPr>
            <w:r>
              <w:rPr/>
              <w:t>AutorIn</w:t>
            </w:r>
          </w:p>
        </w:tc>
        <w:tc>
          <w:tcPr>
            <w:tcW w:w="6379" w:type="dxa"/>
            <w:tcBorders/>
          </w:tcPr>
          <w:p>
            <w:pPr>
              <w:pStyle w:val="Beitragsdaten"/>
              <w:snapToGrid w:val="false"/>
              <w:rPr/>
            </w:pPr>
            <w:r>
              <w:rPr/>
              <w:t>Ursula Klement</w:t>
            </w:r>
          </w:p>
        </w:tc>
      </w:tr>
      <w:tr>
        <w:trPr/>
        <w:tc>
          <w:tcPr>
            <w:tcW w:w="2518" w:type="dxa"/>
            <w:tcBorders/>
          </w:tcPr>
          <w:p>
            <w:pPr>
              <w:pStyle w:val="Beitragsdaten"/>
              <w:snapToGrid w:val="false"/>
              <w:rPr/>
            </w:pPr>
            <w:r>
              <w:rPr/>
              <w:t>Redaktion</w:t>
            </w:r>
          </w:p>
        </w:tc>
        <w:tc>
          <w:tcPr>
            <w:tcW w:w="6379" w:type="dxa"/>
            <w:tcBorders/>
          </w:tcPr>
          <w:p>
            <w:pPr>
              <w:pStyle w:val="Beitragsdaten"/>
              <w:snapToGrid w:val="false"/>
              <w:rPr/>
            </w:pPr>
            <w:r>
              <w:rPr/>
              <w:t>Johanna Stadler / Landwirtschaft und Umwelt</w:t>
            </w:r>
          </w:p>
        </w:tc>
      </w:tr>
      <w:tr>
        <w:trPr/>
        <w:tc>
          <w:tcPr>
            <w:tcW w:w="2518" w:type="dxa"/>
            <w:tcBorders/>
          </w:tcPr>
          <w:p>
            <w:pPr>
              <w:pStyle w:val="Beitragsdaten"/>
              <w:snapToGrid w:val="false"/>
              <w:rPr/>
            </w:pPr>
            <w:r>
              <w:rPr/>
              <w:t>Produktion</w:t>
            </w:r>
          </w:p>
        </w:tc>
        <w:tc>
          <w:tcPr>
            <w:tcW w:w="6379" w:type="dxa"/>
            <w:tcBorders/>
          </w:tcPr>
          <w:p>
            <w:pPr>
              <w:pStyle w:val="Beitragsdaten"/>
              <w:snapToGrid w:val="false"/>
              <w:rPr/>
            </w:pPr>
            <w:r>
              <w:rPr/>
              <w:t>23.02.10, T32</w:t>
            </w:r>
          </w:p>
        </w:tc>
      </w:tr>
      <w:tr>
        <w:trPr/>
        <w:tc>
          <w:tcPr>
            <w:tcW w:w="2518" w:type="dxa"/>
            <w:tcBorders/>
          </w:tcPr>
          <w:p>
            <w:pPr>
              <w:pStyle w:val="Beitragsdaten"/>
              <w:snapToGrid w:val="false"/>
              <w:rPr/>
            </w:pPr>
            <w:r>
              <w:rPr/>
              <w:t>Mitwirkende</w:t>
            </w:r>
          </w:p>
        </w:tc>
        <w:tc>
          <w:tcPr>
            <w:tcW w:w="6379" w:type="dxa"/>
            <w:tcBorders/>
          </w:tcPr>
          <w:p>
            <w:pPr>
              <w:pStyle w:val="Beitragsdaten"/>
              <w:snapToGrid w:val="false"/>
              <w:rPr/>
            </w:pPr>
            <w:r>
              <w:rPr/>
              <w:t>Glogger, Conny (Sprecherin Sekretärin Henn, Sonja)</w:t>
            </w:r>
          </w:p>
          <w:p>
            <w:pPr>
              <w:pStyle w:val="Beitragsdaten"/>
              <w:snapToGrid w:val="false"/>
              <w:rPr/>
            </w:pPr>
            <w:r>
              <w:rPr/>
              <w:t>Göttle, Albert (Präsident des Bayerischen Landesamtes für Umwelt, Augsburg)</w:t>
            </w:r>
          </w:p>
          <w:p>
            <w:pPr>
              <w:pStyle w:val="Beitragsdaten"/>
              <w:snapToGrid w:val="false"/>
              <w:rPr/>
            </w:pPr>
            <w:r>
              <w:rPr/>
              <w:t>Grimminger, Günter (Stadtverwaltung Neu-Ulm)</w:t>
            </w:r>
          </w:p>
          <w:p>
            <w:pPr>
              <w:pStyle w:val="Beitragsdaten"/>
              <w:snapToGrid w:val="false"/>
              <w:rPr/>
            </w:pPr>
            <w:r>
              <w:rPr/>
              <w:t>Gruber, Ludwig (Sprecher Bürgermeister Geier, Helmut)</w:t>
            </w:r>
          </w:p>
          <w:p>
            <w:pPr>
              <w:pStyle w:val="Beitragsdaten"/>
              <w:snapToGrid w:val="false"/>
              <w:rPr/>
            </w:pPr>
            <w:r>
              <w:rPr/>
              <w:t xml:space="preserve">Hensold, Claus (Bayerisches Landesamt für Umwelt, Augsburg) </w:t>
            </w:r>
          </w:p>
          <w:p>
            <w:pPr>
              <w:pStyle w:val="Beitragsdaten"/>
              <w:snapToGrid w:val="false"/>
              <w:rPr/>
            </w:pPr>
            <w:r>
              <w:rPr/>
              <w:t>Hessel, Katja (Staatssekretärin im Bayerischen Wirtschaftsministerium, München)</w:t>
            </w:r>
          </w:p>
          <w:p>
            <w:pPr>
              <w:pStyle w:val="Beitragsdaten"/>
              <w:snapToGrid w:val="false"/>
              <w:rPr/>
            </w:pPr>
            <w:r>
              <w:rPr/>
              <w:t>Neidhart, Bernd (Stadtverwaltung Neu-Ulm)</w:t>
            </w:r>
          </w:p>
          <w:p>
            <w:pPr>
              <w:pStyle w:val="Beitragsdaten"/>
              <w:snapToGrid w:val="false"/>
              <w:rPr/>
            </w:pPr>
            <w:r>
              <w:rPr/>
              <w:t>Noerenberg, Gerold (Oberbürgermeister von Neu-Ulm)</w:t>
            </w:r>
          </w:p>
          <w:p>
            <w:pPr>
              <w:pStyle w:val="Beitragsdaten"/>
              <w:snapToGrid w:val="false"/>
              <w:rPr/>
            </w:pPr>
            <w:r>
              <w:rPr/>
              <w:t>Peter, Heinz (Sprecher LEP-Zitat)</w:t>
            </w:r>
          </w:p>
          <w:p>
            <w:pPr>
              <w:pStyle w:val="Beitragsdaten"/>
              <w:snapToGrid w:val="false"/>
              <w:rPr/>
            </w:pPr>
            <w:r>
              <w:rPr/>
              <w:t xml:space="preserve">Wilhelm, Joseph (Vorstand Rapunzel, Legau)  </w:t>
            </w:r>
          </w:p>
        </w:tc>
      </w:tr>
      <w:tr>
        <w:trPr/>
        <w:tc>
          <w:tcPr>
            <w:tcW w:w="2518" w:type="dxa"/>
            <w:tcBorders/>
          </w:tcPr>
          <w:p>
            <w:pPr>
              <w:pStyle w:val="Beitragsdaten"/>
              <w:snapToGrid w:val="false"/>
              <w:rPr/>
            </w:pPr>
            <w:r>
              <w:rPr/>
              <w:t>Beitragslänge</w:t>
            </w:r>
          </w:p>
        </w:tc>
        <w:tc>
          <w:tcPr>
            <w:tcW w:w="6379" w:type="dxa"/>
            <w:tcBorders/>
          </w:tcPr>
          <w:p>
            <w:pPr>
              <w:pStyle w:val="Beitragsdaten"/>
              <w:snapToGrid w:val="false"/>
              <w:rPr/>
            </w:pPr>
            <w:r>
              <w:rPr/>
              <w:t>26´34</w:t>
            </w:r>
          </w:p>
        </w:tc>
      </w:tr>
      <w:tr>
        <w:trPr/>
        <w:tc>
          <w:tcPr>
            <w:tcW w:w="2518" w:type="dxa"/>
            <w:tcBorders/>
          </w:tcPr>
          <w:p>
            <w:pPr>
              <w:pStyle w:val="Beitragsdaten"/>
              <w:snapToGrid w:val="false"/>
              <w:rPr/>
            </w:pPr>
            <w:r>
              <w:rPr/>
              <w:t>Musik</w:t>
            </w:r>
          </w:p>
        </w:tc>
        <w:tc>
          <w:tcPr>
            <w:tcW w:w="6379" w:type="dxa"/>
            <w:tcBorders/>
          </w:tcPr>
          <w:p>
            <w:pPr>
              <w:pStyle w:val="Beitragsdaten"/>
              <w:snapToGrid w:val="false"/>
              <w:rPr/>
            </w:pPr>
            <w:r>
              <w:rPr/>
              <w:t xml:space="preserve">Biermösl Blosn (Moschee in Riad) </w:t>
            </w:r>
            <w:r>
              <w:rPr>
                <w:b/>
              </w:rPr>
              <w:t xml:space="preserve">C1235000 / 012: </w:t>
            </w:r>
            <w:r>
              <w:rPr/>
              <w:t xml:space="preserve"> 0´50</w:t>
            </w:r>
          </w:p>
        </w:tc>
      </w:tr>
      <w:tr>
        <w:trPr/>
        <w:tc>
          <w:tcPr>
            <w:tcW w:w="2518" w:type="dxa"/>
            <w:tcBorders/>
          </w:tcPr>
          <w:p>
            <w:pPr>
              <w:pStyle w:val="Beitragsdaten"/>
              <w:snapToGrid w:val="false"/>
              <w:rPr/>
            </w:pPr>
            <w:r>
              <w:rPr/>
              <w:t>Wortmeldung</w:t>
            </w:r>
          </w:p>
        </w:tc>
        <w:tc>
          <w:tcPr>
            <w:tcW w:w="6379" w:type="dxa"/>
            <w:tcBorders/>
          </w:tcPr>
          <w:p>
            <w:pPr>
              <w:pStyle w:val="Beitragsdaten"/>
              <w:snapToGrid w:val="false"/>
              <w:rPr/>
            </w:pPr>
            <w:r>
              <w:rPr/>
            </w:r>
          </w:p>
        </w:tc>
      </w:tr>
      <w:tr>
        <w:trPr/>
        <w:tc>
          <w:tcPr>
            <w:tcW w:w="2518" w:type="dxa"/>
            <w:tcBorders/>
          </w:tcPr>
          <w:p>
            <w:pPr>
              <w:pStyle w:val="Beitragsdaten"/>
              <w:snapToGrid w:val="false"/>
              <w:rPr/>
            </w:pPr>
            <w:r>
              <w:rPr/>
              <w:t>Moderation / Info</w:t>
            </w:r>
          </w:p>
        </w:tc>
        <w:tc>
          <w:tcPr>
            <w:tcW w:w="6379" w:type="dxa"/>
            <w:tcBorders/>
          </w:tcPr>
          <w:p>
            <w:pPr>
              <w:pStyle w:val="Beitragsdaten"/>
              <w:snapToGrid w:val="false"/>
              <w:rPr/>
            </w:pPr>
            <w:r>
              <w:rPr/>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270"/>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270"/>
        <w:rPr>
          <w:rFonts w:ascii="Arial" w:hAnsi="Arial" w:cs="Arial"/>
          <w:sz w:val="22"/>
        </w:rPr>
      </w:pPr>
      <w:r>
        <w:rPr>
          <w:rFonts w:cs="Arial" w:ascii="Arial" w:hAnsi="Arial"/>
          <w:sz w:val="22"/>
        </w:rPr>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BEITRAG</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Musik: Biermösl Blosn (Moschee in Riad)</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Von Riad der Bürgermeister, des is a frommer Mo, für die Entwicklung von seim Heimatdorf, hot er 30 Johr alles do.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b/>
          <w:b/>
          <w:bCs/>
          <w:i/>
          <w:i/>
          <w:iCs/>
        </w:rPr>
      </w:pPr>
      <w:r>
        <w:rPr>
          <w:rFonts w:cs="Arial" w:ascii="Arial" w:hAnsi="Arial"/>
          <w:b/>
          <w:bCs/>
          <w:i/>
          <w:iCs/>
        </w:rPr>
        <w:t>1.Szene Amtszimm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ürgermeister Helmut Geier über Landkarte: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Da Richtung Haffkofen zua gangat no was. Und do zum Wald hin waradn auch noch etliche Hektar. Mir könntn den Wald auch glei dazunehmen …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Sekretärin Sonja Henn tippt derweil am PC:</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Herr Bürgermeister, wir brauchen noch die Tagesordnung für die nächste Gemeinderatssitzung.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ürgermeister Helmut Gei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Die muss diesmal von langer Hand vorbereitet wer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Sekretärin Sonja Henn:</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Mit der Landkarte?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Bürgermeister Helmut Gei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Dahinten am Weiher, zur Bundesstraß hin, da wärn auch noch Potentiale. Schreib Tagesordnungspunkt 1: Ried 2025 Tagesordnungspunkt 2 Bekanntgaben Und 3 Sonstiges.</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ekretärin Sonja He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Ried 2025?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Bürgermeister Helmut Gei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Immer alles von heut auf morgen denken. Damit ist jetzt Schluss. Mir brauchn dringend a Vision. A Perspektive. Gewerbegebiete.</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ekretärin Sonja He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Gewerbegebiete? Mir ham an Ofensetzer, a Druckerei, an Bauunternehmer, an Landmaschinenmechaniker an Heizungsbauer und an Haufen leere Ställ und Stadel.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Bürgermeister Helmut Geier:</w:t>
      </w:r>
    </w:p>
    <w:p>
      <w:pPr>
        <w:pStyle w:val="Normal"/>
        <w:suppressLineNumbers/>
        <w:pBdr>
          <w:bottom w:val="single" w:sz="8" w:space="2"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Und ham mir an Aldi, an Liddl? Oder a Norma? Ham mir ein Möbelhaus, ein Logistikcenter oder ein Aluminiumschmelzwerk? Na, nix hammer. Bloß Handlungsbedarf. Alle ham a Gewerbegebiet, bloß Ried hat nix.</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Ried ist auch bei der Ansiedlung von Rapunzel leer ausgegangen. Die Geschichte von Rapunzel, das ist in diesem Fall kein Märchen über ein eingesperrtes Mädchen, sondern ein Bericht über ein Unternehmen. Es stellt Biolebensmittel her und hat seinen Stammsitz in Legau im Unterallgäu. Vor acht Jahren hat es eine Gewerbefläche für ein Logistikzentrum gesuch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w:t>
        <w:tab/>
        <w:t>Joseph Wilhelm</w:t>
      </w:r>
    </w:p>
    <w:p>
      <w:pPr>
        <w:pStyle w:val="Zuspielung"/>
        <w:suppressLineNumbers/>
        <w:rPr/>
      </w:pPr>
      <w:r>
        <w:rPr/>
        <w:t>104</w:t>
        <w:tab/>
        <w:t xml:space="preserve">Da gabs dann schon viele Bewerbungen, ja also, kamen auch viele Vorschläge, verschiedener Industrie- oder Gewerbegebiete auf uns zu, und die Auswahl war da gar nicht so leicht, damals.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Joseph Wilhelm ist der Chef von Rapunzel. An seinem Beispiel wird deutlich, welche Eigenschaften eines Gewerbegebietes für einen Unternehmer wichtig sein könn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rPr>
      </w:pPr>
      <w:r>
        <w:rPr>
          <w:rFonts w:cs="Arial" w:ascii="Arial" w:hAnsi="Arial"/>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Einwurf 1 Sekretärin Sonja He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Des könnt auch für uns interessant sein, Herr Bürgermeist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rPr>
      </w:pPr>
      <w:r>
        <w:rPr>
          <w:rFonts w:cs="Arial" w:ascii="Arial" w:hAnsi="Arial"/>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Rapunzel hat 300 Mitarbeiter und rund 400 Produkte im Sortiment: Müslimischungen, Nussmuse, süße Brotaufstriche  Schokolade, Kaffee, Kakao, Ketchup alles in Bioqualität. Knapp die Hälfte der Produkte wird in Legau hergestellt:  Eine Maschine rührt Nussmuse, die Waffelschnitten werden gebacken, das Studentenfutter wird hier gemischt und an der Ölpresse entstehen beispielsweise Walnuss-, Lein und Sesamöl. Doch für das Logistikzentrum war auf dem Betriebsgelände kein Platz mehr und die Gemeinde Legau konnte auch keine neuen Flächen bereitstellen. Die Wahl fielauf Bad Grönenbach, das liegt rund 14 Kilometer von Legau entfernt direkt an der Autobahn Ulm-Kempt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2</w:t>
        <w:tab/>
        <w:t>Joseph Wilhelm</w:t>
      </w:r>
    </w:p>
    <w:p>
      <w:pPr>
        <w:pStyle w:val="Zuspielung"/>
        <w:suppressLineNumbers/>
        <w:rPr/>
      </w:pPr>
      <w:r>
        <w:rPr/>
        <w:t>105</w:t>
        <w:tab/>
        <w:t xml:space="preserve">Natürlich war uns die Nähe sehr wichtig, damit die internen Transportkosten, weil die Produkte, die wir hier selbst fertigen, die gehen dann alle in dieses Logistikzentrum rüber, drum sollte das nicht zu weit weg sein, dann war natürlich auch ein Aspekt der Preis, aber letztlich ist ja der Preis in so einem ganzen Geschehen zweitrangig, der Flächenpreis pro Quadratmeter, ob jetzt da der Quadratmeter doch ´ne das war schon zu Eurozeiten, das war 2002 schon. Also ob jetzt der Quadratmeter 40,50 oder 60 kostet, ist ja eigentlich über die Jahre gesehen uninteressant und nicht so ausschlaggebend, da sind die anderen Faktoren wie Transportkosten und die anderen Standortkosten viel ausschlaggebend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Zu den anderen Standortkosten zählen zum Beispiel die Beschaffenheit des Grundstücks, der Grundsteuersatz und die Anfahrtmöglichkeit für LKW.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Für den Unternehmer war es auch entscheidend, dass  die Grundstücksverhandlungen zügig voran gingen. Gerade mal sechs Wochen sind zwischen der ersten Kontaktaufnahme mit der Gemeinde und dem Baubeginn vergangen.</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3</w:t>
        <w:tab/>
        <w:t>Joseph Wilhelm</w:t>
      </w:r>
    </w:p>
    <w:p>
      <w:pPr>
        <w:pStyle w:val="Zuspielung"/>
        <w:suppressLineNumbers/>
        <w:rPr/>
      </w:pPr>
      <w:r>
        <w:rPr/>
        <w:t>106</w:t>
        <w:tab/>
        <w:t xml:space="preserve">Des war in dem Fall schon wichtig, aber das war auch der Fall, weil Bad Grönenbach erschlossenes Gewerbegebiet hatte, also wir konnten dort also wirklich extrem schnell starten, des muss man wirklich der Gemeinde bad Grönenbach und dem damaligen Bürgermeister  zugute halten, also sehr gut organisiert, sehr handlungsfähig, hat alles sehr gut funktioniert, das ist nicht immer so, wenn man mit Gemeinden zu tun ha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Ein Grund für den Vorsprung der Grönenbacher: Der Gemeinderat hat seinem Bürgermeister in einem gewissen Rahmen freie Hand gelassen bei den Verhandlungen, so die Einschätzung von Joseph Wilhelm.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rPr>
      </w:pPr>
      <w:r>
        <w:rPr>
          <w:rFonts w:cs="Arial" w:ascii="Arial" w:hAnsi="Arial"/>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Einwurf 2 Bürgermeister Helmut Gei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onja hast des gehört? Hoffentlich kapiern des meine Gemeinderät auch. Freie Hand sollns mir lass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rPr>
      </w:pPr>
      <w:r>
        <w:rPr>
          <w:rFonts w:cs="Arial" w:ascii="Arial" w:hAnsi="Arial"/>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er Unternehmer hätte natürlich auch nach leer stehenden Lagerhallen in der Umgebung suchen könn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4</w:t>
        <w:tab/>
        <w:t>Joseph Wilhelm</w:t>
      </w:r>
    </w:p>
    <w:p>
      <w:pPr>
        <w:pStyle w:val="Zuspielung"/>
        <w:suppressLineNumbers/>
        <w:rPr/>
      </w:pPr>
      <w:r>
        <w:rPr/>
        <w:t>107</w:t>
        <w:tab/>
        <w:t xml:space="preserve">Das ist in der Logistik schwierig, weil die flächenmäßigen Voraussetzungen und dann auch das Gebäude einfach einen bestimmten Querschnitt haben muss, also von daher war in dem Fall schon ein Neubau angesagt, und weils doch eine gewisse Dimension auch gehabt hat, wir haben ja dann zwei Hektar insgesamt benötigt für diesen Neubau und des wär jetzt in eine bestehendes Gebäude wahrscheinlich schwierig zu integrieren gewes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ie Lagerhalle selbst ist über ein Hektar groß, und hat 10 LKW-Laderampen. Die Firma Rapunzel gibt es seit 35 Jahren. Ihre Ursprünge: Ein Bioladen in Augsburg und ein Bauernhof in Kimratshofen im Oberallgäu. Dort ist es Mitte der 80er Jahre zu eng geworden, deswegen ist das Unternehmen nach Legau in ein aufgelassenes Milchwerk der Molkerei Edelweiß umgesiedel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5</w:t>
        <w:tab/>
        <w:t>Joseph Wilhelm</w:t>
      </w:r>
    </w:p>
    <w:p>
      <w:pPr>
        <w:pStyle w:val="Zuspielung"/>
        <w:suppressLineNumbers/>
        <w:rPr/>
      </w:pPr>
      <w:r>
        <w:rPr/>
        <w:t>101</w:t>
        <w:tab/>
        <w:t>Für uns war des tatsächlich sehr günstig, weil ja auf dem Milchwerk auf dem ganzen Gelände eine Betriebsgenehmigung drauf war, und so konnten wir dann nach ein paar Umbaumaßnahmen und ner Erweiterung dann sehr schnell hier neu starten. Wir habens ja im Herbst 85 gekauft und an Pfingsten 86 sind wir dann mit der kompletten Firma hierher nach Legau gezogen. Und fühlen uns seit dem recht wohl in Legau.</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Alle zwei Jahre hat Rapunzel dazugebaut. Mal eine Halle für die Ölpresse, mal einen Laden, ein Biomasseheizkraftwerk und ein Casino, das mit seinen drei Glasfronten das Dorfleben in den Betrieb läss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6</w:t>
        <w:tab/>
        <w:t>Joseph Wilhelm</w:t>
      </w:r>
    </w:p>
    <w:p>
      <w:pPr>
        <w:pStyle w:val="Zuspielung"/>
        <w:suppressLineNumbers/>
        <w:rPr/>
      </w:pPr>
      <w:r>
        <w:rPr/>
        <w:t>108</w:t>
        <w:tab/>
        <w:t>Grundsätzlich gibt’s hier seitens der Gemeinde und der Legauer Mitmenschen ein großes Wohlwollen uns gegenüber, weil wir inzwischen auch der größte Arbeitgeber hier am Ort sind und weil die Legauerinnen und Legauer sehr gern bei Rapunzel arbeiten, ich glaub, wir haben auch ein gutes Betriebsklima hier, aber trotzdem gibt’s dann auch solche Dinge so wie in einem Fall, da hatten wir eine Halle angebaut in 98, und dort gabs jetzt über 11 Jahre lang Rechtsstreitigkeiten, mit einem Nachbarn, der da dagegen geklagt, der hat erst gegen die Gemeinde geklagt, gegen den Landkreis Unterallgäu, dass die Baugenehmigung nicht rechtens erteilt worden sei, usw. und so fort.</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er Streit ging bis vor das Oberlandesgericht und das Bundesverwaltungsgericht. Solchen Ärger hat man im Gewerbegebiet auf der Grünen Wiese natürlich viel seltener als  im Dorf drin. Joseph Wilhelm sorgt deswegen auch dafür, dass zum Beispiel nachts keine LKW auf das Gelände fahr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7</w:t>
        <w:tab/>
        <w:t>Joseph Wilhelm</w:t>
      </w:r>
    </w:p>
    <w:p>
      <w:pPr>
        <w:pStyle w:val="Zuspielung"/>
        <w:suppressLineNumbers/>
        <w:rPr/>
      </w:pPr>
      <w:r>
        <w:rPr/>
        <w:t>112</w:t>
        <w:tab/>
        <w:t xml:space="preserve">So können wir auch arbeiten, ja. Aber ich denk, für Betriebe, die von Natur aus andere Emissionen haben, mehr Krach machen, könnte es in solchen bestehenden Situationen schwierig sein. Auf der anderen Seite find ich es doch sehr günstig, wenn die Trennung zwischen Leben und Arbeiten nicht so extrem ist. Also dass das eine organische Situation ist, dass man nicht 30 Kilometer irgendwo in ein Industriegebiet hinfahren muss und abends dann nach Hause kommt, sondern dass hier die Hälfte der Mitarbeiter tatsächlich mit dem Fahrrad kommen kann, das macht ja auch ökologisch Si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w:t>
      </w:r>
    </w:p>
    <w:p>
      <w:pPr>
        <w:pStyle w:val="Normal"/>
        <w:suppressLineNumbers/>
        <w:pBdr>
          <w:bottom w:val="single" w:sz="8" w:space="2"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b/>
          <w:b/>
          <w:bCs/>
          <w:i/>
          <w:i/>
          <w:iCs/>
        </w:rPr>
      </w:pPr>
      <w:r>
        <w:rPr>
          <w:rFonts w:cs="Arial" w:ascii="Arial" w:hAnsi="Arial"/>
          <w:b/>
          <w:bCs/>
          <w:i/>
          <w:iCs/>
        </w:rPr>
        <w:t>2. Szene Amtszimm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ekretärin Sonja Henn tipp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Vision 2: Einzelhandelszentrum am Weiher Arbeitstitel Ried Village.</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Vision 3: Industriegebiet am Wald.</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ürgermeister Helmut Gei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Na, des war jetzt a Schmarrn. Richtung Wald machmer s´ Neubaugebiet und zur Kläranlag hin dann halt des dritte Gewerbegebiet. Wenn man so langfristig plant, dann muss man schon a bissl mitdenken. Wenn des Konzept net wasserdicht is, macht d´ SPDlerin womöglich wieder Stimmung gegen meine Vorhab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ekretärin Sonja He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Die hat nix von am Neubaugebie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ürgermeister Helmut Gei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Na, niemals. Mir machen die Bauplätz net so klein, dass die sich oan leisten könnt. Unter 900 qm fangadn mir nicht an. Ich veranschlag jetzt mal mit 20 Bauplätz. Der Miller will baun, vom Pfeifer der Junge und Häckls suachan a scho lang an Platz. Bleiben 17 übrig und die brauch mer, weil´s im Gewerbegebiet  noch und noch Geschäftsführer gib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ekretärin Sonja He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Da dat der Grüne Augen machen: Des ist ja schon fast Kreislaufdenk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pPr>
      <w:r>
        <w:rPr>
          <w:rFonts w:cs="Arial" w:ascii="Arial" w:hAnsi="Arial"/>
          <w:i/>
          <w:iCs/>
        </w:rPr>
        <w:t>_____________________________________________________________</w:t>
      </w:r>
      <w:r>
        <w:rPr>
          <w:rFonts w:cs="Courier New" w:ascii="Courier New" w:hAnsi="Courier New"/>
        </w:rPr>
        <w:t>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In Bayern sind in den Jahren 2005 bis 2008 jeden Tag durchschnittlich 17 Hektar Fläche verbraucht worden. Durch Neubaugebiete, Einzelhandelszentren, Gewerbegebiete, Straßen, Eisenbahntrassen und so weiter. Damit zählt Bayern unter den alten Bundesländern zu den Spitzenreitern im Flächenverbrauch.  Knapp die Hälfte dieser Fläche ist versiegelt oder bebaut worden, zum Flächenverbrauch zählen aber auch der Garten, die Verkehrsinsel und die Cotoneasterbegrünung auf dem Lidlparkplatz.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8</w:t>
        <w:tab/>
        <w:t>Albert Göttle</w:t>
      </w:r>
    </w:p>
    <w:p>
      <w:pPr>
        <w:pStyle w:val="Zuspielung"/>
        <w:suppressLineNumbers/>
        <w:rPr/>
      </w:pPr>
      <w:r>
        <w:rPr/>
        <w:t>015</w:t>
        <w:tab/>
        <w:t>Eine Fläche kann als verbraucht gelten, wenn sie in dem natürlichen Kreislauf nicht mehr da ist, zum Beispiel eine Gartenfläche in einem Wohngebiet ist keine Fläche mehr in ihrer ursprünglichen Bestimmung, und sie ist einfach anthropogen beeinflusst, sie ist nicht die schlimmste Art des Flächenverbrauchs, aber sie steht der freien Natur nicht mehr zur Verfügung.</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Albert Göttle ist der Präsident des Bayerischen Landesamtes für Umwelt in Augsburg. Der Flächenverbrauch ist in den alten Bundesländern bis in die 80er Jahre hinein gestiegen, seitdem geht er mit einigen Aufs und Abs zurück. Trotzdem wird es natürlich auch in einem Flächenstaat wie Bayern immer enger. Die Gewerbegebiete auf der grünen Wiese, die sich von einer Autobahnausfahrt zur nächsten erstrecken, springen jedem ins Auge: Sie machen jedoch nicht den Löwenanteil der Versiegelung aus.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9</w:t>
        <w:tab/>
        <w:t>Albert Göttle</w:t>
      </w:r>
    </w:p>
    <w:p>
      <w:pPr>
        <w:pStyle w:val="Zuspielung"/>
        <w:suppressLineNumbers/>
        <w:rPr/>
      </w:pPr>
      <w:r>
        <w:rPr/>
        <w:t>018</w:t>
        <w:tab/>
        <w:t xml:space="preserve">S´Gewerbe ist Teil des gesamten Verbrauches und bezogen auf den Tag sind wir bei 3,5 ha für Gewerbe, und Mischformen dieses Gewerbes, bis hin zur Industrie. Der Löwenanteil geht aber auch für das Wohnen drauf. Das heißt, die Aktivität im Errichten von Siedlungen, das ist über das doppelte von dem, was für Gewerbe gebraucht wird.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Nichtsdestotrotz ist der Flächenverbrauch für Einzelhandels- und Dienstleistungszentren, die eine Sonderform des Gewerbegebiets darstellen, in den letzten Jahren unverhältnismäßig stark angestiegen. Und während ein neues Gewerbegebiet für einen Dorfbürgermeister auf den ersten Blick zumindest ein Segen ist, stellt es für die Umwelt in jedem Fall eine Belastung da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er Flächenverbrauch als solcher ist die zweitgrößte Gefahr für die Umwelt, er kommt gleich nach dem Klimawandel, sagt Richard Mergner vom Bund Naturschutz in Bayer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0</w:t>
        <w:tab/>
        <w:t>Richard Mergn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pPr>
      <w:r>
        <w:rPr>
          <w:rFonts w:cs="Courier New" w:ascii="Courier New" w:hAnsi="Courier New"/>
          <w:i/>
          <w:iCs/>
        </w:rPr>
        <w:t>zusammengefasst: Flächenverbrauch zerstört Schönheit, Lebensräume, verhindert Grundwasserbildung und den Anbau von Lebensmitteln.</w:t>
      </w:r>
      <w:r>
        <w:rPr>
          <w:rFonts w:cs="Courier New" w:ascii="Courier New" w:hAnsi="Courier New"/>
        </w:rPr>
        <w:t xml:space="preserve">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Überall ist zu lesen und zu hören, dass die Flächenversiegelung das Ausmaß von Hochwasserschäden  dramatische erhöhe. Doch da winkt Albert Göttle, der Präsident des Landesamtes für Umwelt ab.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1</w:t>
        <w:tab/>
        <w:t>Albert Göttle</w:t>
      </w:r>
    </w:p>
    <w:p>
      <w:pPr>
        <w:pStyle w:val="Zuspielung"/>
        <w:suppressLineNumbers/>
        <w:rPr/>
      </w:pPr>
      <w:r>
        <w:rPr/>
        <w:t>038</w:t>
        <w:tab/>
        <w:t xml:space="preserve">Denn dort geht es um Dimensionen im Niederschlag wo auch eine intakte natürliche Landschaft begrenzt das zurückhalten könnte, aber es ist ein verschärfendes Element, und es ist insbesondere dort verschärfend, wo das natürliche Einzugsgebiet im Vergleich zum versiegelten Gebiet entsprechend klein wird. Also große Ansiedlungen in einem Flußtal mit hohem Grad an Versiegelung können das Hochwasser beschleunigen, sie können es erhöhen, das ist aber von den ganzen Effekten einer noch der geringsten. Er wird nur am meisten vermutet und er wird deutlich überschätz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eutlich überschätzt wird auch die Tatsache, dass ein neues Gewerbegebiet für eine Kommune manchmal nur am Anfang ein Gewinn ist. Richard Mergn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2</w:t>
        <w:tab/>
        <w:t>Richard Mergn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pPr>
      <w:r>
        <w:rPr>
          <w:rFonts w:cs="Courier New" w:ascii="Courier New" w:hAnsi="Courier New"/>
        </w:rPr>
        <w:t xml:space="preserve">zusammengefasst: Gewerbegebiete, die keine Abnehmer finden kosten Erschließung und Zinsen, und wenn ein Unternehmen da ist, zahlt es unter Umständen nicht einmal Gewerbesteuer. </w:t>
      </w:r>
      <w:r>
        <w:rPr/>
        <w:t xml:space="preserve">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och die Kalkulationen, die in den Kommunen angestellt werden, reichen meist nicht so weit in die Zukunft. Es ist auch nicht üblich, dass nach einigen Jahren überprüft wird, welche Kosten und Nutzen ein Gewerbegebiet für die Stadt oder das Dorf bring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3. Szene Amtszimm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Sekretärin Sonja Henn</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Morgen ist Gemeinderatssitzung, soll ich dann glei mol Schilder bestelln?  Was schreibt man da am besten drauf? Hier erschließt die Gemeinde Ried … Exklusives Wohnen am Waldrand.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Bürgermeister Helmut Gei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childer au, ja genau. Schaust halt morgen no, was die anderen Dörfer so schreiben. Jetzt muss alles zack zack ganga. Mir brauchatn an Flächennutzungsplan, sonst werds Landratsamt rebellisch, dann brauch mer die Flächen. Und Bebauungspläne. Die Erschließung miassmer ausschreiben. Sags dem Bauam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onja He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Die solln halt wieder beim Böglbau nachfragn, die sagens eana scho, was se schreiben soll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ürgermeister Helmut Gei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Des hat bisher immer klappt. Den Flächenankauf nehm ich aber selber in d´Hand. Die Zeit ist grad günstig bei dem Milchpreis. Was wolln die Bauern denn mit ihre Wiesen machen, wenns ihre Küh amal nimmer verhalten kenna? Also i stell mi net lang quer, i hab doch auch noch eine Wies am Waldrand, da hab ich die letzte Jahr scho immer betteln müssen, dass die überhaupt einer gemäht hat, mit dene sperrige alte Obstbäum mittendri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Sekretärin Sonja Henn</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Des ist dann quasi des Bürgermeisterstück.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______________________________________________________________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Bayern will seinen Flächenverbrauch deutlich reduzieren und das schon seit Jahren. So gibt es seit 2003 das Bündnis zum Flächensparen. Der Städte- und Gemeindetag, der Bauernverband, die Architektenkammer und 40 weitere Organisationen haben sich zusammengeschlossen. Sie veröffentlichen vorbildliche Flächensparmaßnahmen einzelner Kommunen, wollen dem Thema Flächensparen mehr Gewicht verleihen an Schulen, Universitäten und in der Berufsausbildung und Gemeinden bei der Sanierung von belasteten Flächen unterstütz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Eine Methode den Flächenverbrauch zu reduzieren ist  Flächenrecycling. Dazu werden bereits genutzte Gewerbegebiete für neue Unternehmen herausgeputzt. Indem man unbrauchbare Altgebäude abbricht oder ein Unternehmen findet, das die vorhandenen Gebäude nutzen kann. Die Stadt Neu-Ulm betreibt zusammen mit der Nachbarstadt Ulm eine Objektbörse für aufgelassene Gewerbebauten. 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3</w:t>
        <w:tab/>
        <w:t>Günter Grimminger</w:t>
      </w:r>
    </w:p>
    <w:p>
      <w:pPr>
        <w:pStyle w:val="Zuspielung"/>
        <w:suppressLineNumbers/>
        <w:rPr/>
      </w:pPr>
      <w:r>
        <w:rPr/>
        <w:t>078</w:t>
        <w:tab/>
        <w:t xml:space="preserve">Die Schwierigkeiten sind in der Regel darin zu sehen, dass des Gebäude eben für den Betrieb der eine gewerbliche Fläche die gebraucht ist, kauft, dass die auch pass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Günter Grimminger von der Stadtverwaltung in Neu-Ulm und sein Mitarbeiter Bernd Neidhart vermitteln jedes Jahr zehn bis 20 gebrauchte Gewerbebauten an neue Eigentüm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4</w:t>
        <w:tab/>
        <w:t xml:space="preserve">Bernd Neidhart </w:t>
      </w:r>
    </w:p>
    <w:p>
      <w:pPr>
        <w:pStyle w:val="Zuspielung"/>
        <w:suppressLineNumbers/>
        <w:rPr/>
      </w:pPr>
      <w:r>
        <w:rPr/>
        <w:t xml:space="preserve">080f  Letztendlich ist es einfach auch eine Kostenfrage. Grundstückseigentümer haben halt wenn sie am Anfang halt neuen Standort beziehen, das Grundstück verkaufen wollen, häufig halt zu hohe Preisvorstellungen, und dann, wenn man halt so ein halbes Jahr, ein Jahr wartet, dann geht das nach unten und hat dann einfach n realen Marktwert, und dann findet man in der Regel auch jemand.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Wer eine bereits genutzte Gewerbeimmobilie wieder belebt, schont die Umwelt und die Gemeindekasse: Er braucht keinen neuen Kanal, keine neue Energieversorgung, keine neuen Wasserleitungen und keine neuen Straßen. Andererseits muss er sich in sein Umfeld einfügen, kann sich nicht so entfalten wie in einem neuen Gewerbegebie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Die Städte Ulm und Neu-Ulm arbeiten nicht nur bei der Gebrauchtimmobilienverwertung zusammen, sie planen auch ihre Gewerbegebiete gemeinsam. Unter dem Dach des Stadtentwicklungsverbandes Ulm-Neu-Ulm, der vor gut zehn Jahren  entstanden ist. Zuvor konkurrierten die beiden Städte um die einzelnen Gewerbeansiedlungen, erzählt Gerold Noerenberg, der Neu-Ulmer Bürgermeist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5</w:t>
        <w:tab/>
        <w:t>Gerold Noerenberg</w:t>
      </w:r>
    </w:p>
    <w:p>
      <w:pPr>
        <w:pStyle w:val="Zuspielung"/>
        <w:suppressLineNumbers/>
        <w:rPr/>
      </w:pPr>
      <w:r>
        <w:rPr/>
        <w:t>086</w:t>
        <w:tab/>
        <w:t xml:space="preserve">Wenn irgendein ansiedlungswilliger Betrieb kam, ging er beispielsweise nach Ulm, ließ sich ein Angebot geben um dann mit dem Angebot nach Neu-Ulm beispielsweise zu gehen und zu sagen, eigentlich würd ich ja viel lieber nach Neu-Ulm, aber dann bräuchte ich ein besseres Angebot, und das Spielchen wiederholte sich dann zwei, drei, vier Mal, und hat letztendlich die beiden Städte  sehr stark strapaziert, die ja zusammenarbeiten wollten, aber  hierdurch ja den ansiedlungswilligen Betrieb in einen Wettbewerb getrieben wurden, der einfach ungesund wa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ie Gewerbesteuereinnahmen der beiden Städte werden nach einem komplexen Schema miteinander verrechnet, und während die Ulmer ein spezielles Gewerbegebiet für Logistikunternehmen bereithalten, mit Autobahn- und Containerbahnhofanschluss, gibt es in Neu-Ulm zum Beispiel auf dem ehemaligen Gelände der amerikanischen Kasernen zentrumsnahe Kleingewerbefläch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6</w:t>
        <w:tab/>
        <w:t>Bernd Neidhart</w:t>
      </w:r>
    </w:p>
    <w:p>
      <w:pPr>
        <w:pStyle w:val="Zuspielung"/>
        <w:suppressLineNumbers/>
        <w:rPr/>
      </w:pPr>
      <w:r>
        <w:rPr/>
        <w:t>073</w:t>
        <w:tab/>
        <w:t xml:space="preserve">Also wir haben alle zwei Wochen einen Jour Fixe, wo man sich über die Anfragen austauscht, und dann ist es im Endeffekt so, egal, ob der Betrieb auf Ulmer oder Neu-Ulmer Seite anfragt, er bekommt eben jeweils einen Gesamtüberblick dann. Und muss einmal weniger lauf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Interkommunales Gewerbeflächenmanagement heißt das – und das gilt inzwischen als bewährtes Mittel zum Flächensparen. Die EU fördert zum Beispiel unter dem Titel Comunis ein entsprechendes Vorhaben in der Region Sonthofen-Alpsee. Doch vor zehn Jahren war der Gedanke noch Neuland.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Für das Stadtgebiet Neu-Ulm soll in dieses Jahr ein neuer Flächennutzungsplan aufgestellt werden. Das heißt, die Stadtverwaltung und der Stadtrat müssen sich überlegen, wie viele Gewerbegebiete sie in den nächsten 15 Jahren erschließen wollen. Bernd Neidhart von der Stadtverwaltung: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7</w:t>
        <w:tab/>
        <w:t>Bernd Neidhart</w:t>
      </w:r>
    </w:p>
    <w:p>
      <w:pPr>
        <w:pStyle w:val="Zuspielung"/>
        <w:suppressLineNumbers/>
        <w:rPr/>
      </w:pPr>
      <w:r>
        <w:rPr/>
        <w:t>074</w:t>
        <w:tab/>
        <w:t xml:space="preserve">Also wir haben so statistisch einen Überblick über die letzten 30 Jahre, also da haben wir im Schnitt pro Jahr 5,3 Hektar verkauft , d.h. Nettofläche, ohne Erschließung und diese Zahl haben wir jetzt beispielsweise auch als Grundlage genommen für den nächsten Flächennutzungsplan, wo wir ja auch den Bedarf quasi abschätzen müssen, und des war dann quasi die Basiszahl.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as heißt, in Neu-Ulm geht der Flächenverbrauch für Gewerbegebiete so weiter wie bisher. Dabei hat uns das Bayerische Umweltministerium die Kommune als vorbildlich in Sachen Flächenschutz beschrieben. Stimmt ja auch, denn der Stadtentwicklungsverband bringt tatsächlich Flächeneinsparungen, versichert Oberbürgermeister Gerold Noerenberg.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8</w:t>
        <w:tab/>
        <w:t>Gerold Noerenberg</w:t>
      </w:r>
    </w:p>
    <w:p>
      <w:pPr>
        <w:pStyle w:val="Zuspielung"/>
        <w:suppressLineNumbers/>
        <w:rPr/>
      </w:pPr>
      <w:r>
        <w:rPr/>
        <w:t>096</w:t>
        <w:tab/>
        <w:t xml:space="preserve">Früher war es üblich, dass man dann mit einer Reserve gearbeitet hat. 20%, 25%. Heute, weil wir die anderen Gebiete mit dabei haben, ist das quasi unsere Reserve mit, und deswegen können wir ganz genau an die Zahl hingehn, die wir für notwendig erachten, d.h. Wenn wir davon ausgehen, dass wir 50 Hektar brauchen in 15 Jahren, dann werden 50 Hektar ausgewiesen und nicht wie früher vielleicht 60 oder 65.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Wer sich länger mit dem Thema beschäftigt, kommt zu dem Ergebnis: Die bayerischen Kommunen machen bislang noch keine  großen Sprünge beim Flächensparen. Da stechen bereits die Städte und Gemeinden heraus, die über den eigenen Kirchturm hinaus schau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as Landesamt für Umwelt hat im vergangenen Herbst eine Flächenmanagement-Datenbank entwickelt, die die bayerischen Gemeinden kostenlos nutzen können. Auch sie soll dem Flächenschutz dienen, sagt Claus Hensold, vom Landesamt für Umwelt: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19</w:t>
        <w:tab/>
        <w:t>Claus Hensold</w:t>
      </w:r>
    </w:p>
    <w:p>
      <w:pPr>
        <w:pStyle w:val="Zuspielung"/>
        <w:suppressLineNumbers/>
        <w:rPr/>
      </w:pPr>
      <w:r>
        <w:rPr/>
        <w:t>030</w:t>
        <w:tab/>
        <w:t xml:space="preserve">Mit dieser Flächenmanagement-Datenbank können die Kommunen ihre Innenentwicklungspotentiale entwickeln, d.h. Sie haben einen konkreten Überblick, was an Innenentwicklung alles möglich ist. Schwerpunktmäßig beim Wohnen aber auch beim Gewerbe. Und diese Datenbank soll nun möglichst flächendeckend in den Kommunen zum Einsatz kommen und das bewerben wir auch grad ganz intensiv, weil es ein gutes Hilfsmittel ist, das Thema Innenentwicklung voranzubring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Neu-Ulm nutzt die Flächenmanagement-Datenbank bislang nicht.  In zwei Landkreisen in Unterfranken wenden bereits sämtliche Gemeinden die Datenbank a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4.Szene Amtszimm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Telefon klingelt</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Sekretärin Sonja Henn:</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Gemeindeverwaltung Ried, Sonja Henn, Grüß Gott. - Ob mir Interesse an einem Grundstück hätt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ürgermeister Helmut Gei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Des ist für mi!</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Sekretärin Sonja Henn:</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Moment i verbind sie glei mim Bürgermeister Gei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ürgermeister Helmut Gei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Geier Helmut. - Griaßde Reinhold. Die ganze Fläche willsch verkaufen? Bloß d´Wirtschaft behalten und die als Wohnhaus ummodeln? Hast dir des gut überlegt? 9000 qm mitten im Dorf?    Du, des tuat mer leid, da kommst zu ra ganz schlechten Zeit. Mir ham grad gar kein Geld übrig, weil mer doch in die Gewerbegebiete erschließen müssen. Da kommer nicht herum, mir müssen in die Zukunft von unserm Dorf investieren. Und alles andere muss halt a paar Jahr hintenanstehn – Mei, bei so ra alten Brauerei, was da für  Altlasten schlummern können. - Da sind ja jahrzehntelang die Bierlaster übern Hof gefahren, der ganze Reifenabrieb auf dem Asphalt! Und die Putzmittel aus der Flaschenwaschanlag, die san doch auch mal nebennaus glaufen … Gell, jetzt siehst es selber ein. Des ist ein Fass ohne Boden, des kann i nicht riskieren. So gern i Dir helfen tät, aber ich hab doch auch eine Verantwortung fürs Dorf.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____________________________________________________________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Sprech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pPr>
      <w:r>
        <w:rPr>
          <w:rFonts w:eastAsia="Arial" w:cs="Courier New" w:ascii="Courier New" w:hAnsi="Courier New"/>
          <w:color w:val="000000"/>
        </w:rPr>
        <w:t>„</w:t>
      </w:r>
      <w:r>
        <w:rPr>
          <w:rFonts w:eastAsia="Arial" w:cs="Courier New" w:ascii="Courier New" w:hAnsi="Courier New"/>
          <w:color w:val="000000"/>
        </w:rPr>
        <w:t xml:space="preserve">Die Entwicklung des Landes und seiner Teilräume soll so flächen- und ressourcensparend wie möglich erfolgen.“ </w:t>
      </w:r>
    </w:p>
    <w:p>
      <w:pPr>
        <w:pStyle w:val="Normal"/>
        <w:autoSpaceDE w:val="false"/>
        <w:spacing w:lineRule="auto" w:line="480" w:before="0" w:after="200"/>
        <w:ind w:left="0" w:right="1140" w:hanging="0"/>
        <w:rPr/>
      </w:pPr>
      <w:r>
        <w:rPr>
          <w:rFonts w:eastAsia="Arial" w:cs="Courier New" w:ascii="Courier New" w:hAnsi="Courier New"/>
          <w:color w:val="000000"/>
        </w:rPr>
        <w:t>„</w:t>
      </w:r>
      <w:r>
        <w:rPr>
          <w:rFonts w:eastAsia="Arial" w:cs="Courier New" w:ascii="Courier New" w:hAnsi="Courier New"/>
          <w:color w:val="000000"/>
        </w:rPr>
        <w:t xml:space="preserve">Zur Verringerung der Inanspruchnahme von Grund und Boden sollen vorrangig die vorhandenen Potentiale in den Siedlungsgebieten genutzt und flächensparende Sied-lungs- und Erschließungsformen angewendet werd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So steht es im bayerischen Landesentwicklungsprogramm, kurz LEP. Das Landesentwicklungsprogramm  ist für alle staatlichen Behörden bindend. Nun soll es reformiert werden. Der Vorstoß kommt von Katja Hessel, der FDP-Staatssekretärin im bayerischen Wirtschaftsministerium.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20</w:t>
        <w:tab/>
        <w:t>Katja Hessel</w:t>
      </w:r>
    </w:p>
    <w:p>
      <w:pPr>
        <w:pStyle w:val="Zuspielung"/>
        <w:suppressLineNumbers/>
        <w:rPr/>
      </w:pPr>
      <w:r>
        <w:rPr/>
        <w:t>005</w:t>
        <w:tab/>
        <w:t xml:space="preserve">Es sind sehr viele detaillierte Regelungen drin, die sehr schwierig verständlich sind, </w:t>
      </w:r>
    </w:p>
    <w:p>
      <w:pPr>
        <w:pStyle w:val="Zuspielung"/>
        <w:suppressLineNumbers/>
        <w:rPr/>
      </w:pPr>
      <w:r>
        <w:rPr/>
        <w:t>006</w:t>
        <w:tab/>
        <w:t xml:space="preserve">Jeden, den sie fragen, zum Beispiel, das ist ja auch der größte Kritikpunkt zum großflächigen Einzelhandel, der wird ihnen sagen, es ist kompliziert und nicht verständlich. Da gibt’s Verflechtungsgrößen, wieviel Einwohner in einem Einzugsgebiet sind, die dann wiederum auf die Verkaufsfläche angerechnet werden, obs ein Mittelzentrum ist, obs ein Oberzentrum ist und das ist in der Praxis etwas schwierig und nicht verständlich. Trotz alledem muss der großflächige Einzelhandel nach wie vor geregelt bleib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er Einzelhandel hat zusammen mit Dienstleistungseinrichtungen wie Bowlingcentern, Spielhallen, Autowaschanlagen und BurgerKing schon jetzt den größten Zuwachs beim Flächenverbrauch. Da kommt nicht nur bei Naturschützern die Angst auf, dass es in Zukunft noch  leichter wird, ein Riad Village, einen Multimediamarkt, einen Fitnesstempel oder einen Supermarkt zu bau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21</w:t>
        <w:tab/>
        <w:t>Katja Hessel</w:t>
      </w:r>
    </w:p>
    <w:p>
      <w:pPr>
        <w:pStyle w:val="Zuspielung"/>
        <w:suppressLineNumbers/>
        <w:rPr/>
      </w:pPr>
      <w:r>
        <w:rPr/>
        <w:t>011</w:t>
        <w:tab/>
        <w:t xml:space="preserve">Das wird ein absolutes Ziel sein, dass wir nicht mehr Flächenverbrauch haben. Wir haben in Bayern schon sehr sehr viel Flächen verbraucht, jede Fläche, die einmal verbraucht ist, ist weg, wir müssen einfach das, was wir haben, auch wahren, also wir werden auch beim Flächenverbrauch aufpass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as Landesentwicklungsprogramm könnte vereinfacht und verständlicher werden, da sind sich die meisten Experten einig. Und wenn die Bayerische Staatsregierung das schafft, und gleichzeitig den Flächenschutz deutlich stärkt, dann ist das sicher keine schlechte Idee. Doch der Vorsatz, den Flächenverbrauch lediglich nicht weiter zu erhöhen, ist sicher zu kurz gegriffe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pPr>
      <w:r>
        <w:rPr>
          <w:rFonts w:eastAsia="Courier New" w:cs="Courier New" w:ascii="Courier New" w:hAnsi="Courier New"/>
        </w:rPr>
        <w:t xml:space="preserve"> </w:t>
      </w:r>
      <w:r>
        <w:rPr>
          <w:rFonts w:cs="Courier New" w:ascii="Courier New" w:hAnsi="Courier New"/>
        </w:rPr>
        <w:t xml:space="preserve">So geht der  Bund Naturschutz davon aus, dass Bayern seinen Flächenverbrauch bis 2015  auf Null reduzieren muss.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22</w:t>
        <w:tab/>
        <w:t>Richard Mergn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zusammengefasst: Wir brauchen Flächenverbrauchssteuer statt Grunderwerbsteue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er Flächenschutz taucht im Baugesetz auf und im Landesentwicklungsprogramm. Er ist in erster Linie eine Aufgabe der Kommunen. Doch sie können argumentieren, dass in ihrem speziellen Fall die Schaffung von Arbeitsplätzen oder Infrastruktur wichtiger ist als der Flächenschutz. Albert Göttle, der Präsident des Landesamtes für Umwelt in Augsburg: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Zuspielung 23</w:t>
        <w:tab/>
        <w:t>Albert Göttle</w:t>
      </w:r>
    </w:p>
    <w:p>
      <w:pPr>
        <w:pStyle w:val="Zuspielung"/>
        <w:suppressLineNumbers/>
        <w:rPr/>
      </w:pPr>
      <w:r>
        <w:rPr/>
        <w:t>027 Ja wir haben in unserem Rechtsstaat auf der einen Seite die Gesetze und auf der anderen Seite haben wir große Freiräume für die entsprechenden Verantwortungsträger. Beim Flächensparen ist es so, dass nach dem Landesentwicklungsprogramm die Kommunen eigentlich nur Neubaugebiete, Gewerbeflächen, etc. ausweisen dürfen, wenn die organische Entwicklung dies notwendig macht. Man darf keine Vorratshaltung über weitere Zeiträume hinaus machen, die eben nicht mehr dieser organischen Entwicklung entsprechen. Die Aufsicht über die Kommunen, so jedenfalls unsere Beobachtung ist nicht in einem Maße, dass eine Kommune zu stark und intensiv argumentieren müsste.</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Die Aufsicht über die Kommunen haben die Landratsämter und die Bezirksregierungen Und dort ist man offensichtlich immer noch der Ansicht, dass Gewerbegebiete in jedem Fall ein Segen sind. Sowie in Riad.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Sekretärin Sonja Henn: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Soll mer uns jetzt doch auf zwei Gewerbegebiete beschränkn?</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Bürgermeister Helmut Geier:</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Na, mir weisen alle drei aus. Mir brauchen die Geschäftsführer für die Bauplätz. Sollen doch alle andern Flächen sparen. Des bringt dann eh viel mehr.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 xml:space="preserve">Biermösl Blosn: Moschee in Riad </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Arial" w:hAnsi="Arial" w:cs="Arial"/>
          <w:i/>
          <w:i/>
          <w:iCs/>
        </w:rPr>
      </w:pPr>
      <w:r>
        <w:rPr>
          <w:rFonts w:cs="Arial" w:ascii="Arial" w:hAnsi="Arial"/>
          <w:i/>
          <w:iCs/>
        </w:rPr>
        <w:t>Dass si da Obi-Baumarkt bei uns niederlasst! Dass des Möbelcenter am Bürgermeister seim Grund zufasst! Dass mir ein FaytoryOutletCenter kriagn, dass Ingolstadt vor Neid erblasst! Oh Maria hilf!</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r>
    </w:p>
    <w:p>
      <w:pPr>
        <w:pStyle w:val="Normal"/>
        <w:suppressLineNumber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480" w:before="0" w:after="270"/>
        <w:rPr>
          <w:rFonts w:ascii="Courier New" w:hAnsi="Courier New" w:cs="Courier New"/>
        </w:rPr>
      </w:pPr>
      <w:r>
        <w:rPr>
          <w:rFonts w:cs="Courier New" w:ascii="Courier New" w:hAnsi="Courier New"/>
        </w:rPr>
        <w:t xml:space="preserve">AUS </w:t>
        <w:tab/>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8" w:type="dxa"/>
      <w:tblLayout w:type="fixed"/>
      <w:tblCellMar>
        <w:top w:w="0" w:type="dxa"/>
        <w:left w:w="108" w:type="dxa"/>
        <w:bottom w:w="0" w:type="dxa"/>
        <w:right w:w="108" w:type="dxa"/>
      </w:tblCellMar>
    </w:tblPr>
    <w:tblGrid>
      <w:gridCol w:w="3202"/>
      <w:gridCol w:w="242"/>
      <w:gridCol w:w="5084"/>
    </w:tblGrid>
    <w:tr>
      <w:trPr>
        <w:trHeight w:val="1137" w:hRule="atLeast"/>
      </w:trPr>
      <w:tc>
        <w:tcPr>
          <w:tcW w:w="3202" w:type="dxa"/>
          <w:tcBorders/>
        </w:tcPr>
        <w:p>
          <w:pPr>
            <w:pStyle w:val="Normal"/>
            <w:tabs>
              <w:tab w:val="clear" w:pos="708"/>
              <w:tab w:val="left" w:pos="709" w:leader="none"/>
              <w:tab w:val="left" w:pos="1417" w:leader="none"/>
              <w:tab w:val="left" w:pos="2126" w:leader="none"/>
              <w:tab w:val="left" w:pos="2835" w:leader="none"/>
            </w:tabs>
            <w:snapToGrid w:val="false"/>
            <w:spacing w:lineRule="exact" w:line="210"/>
            <w:rPr/>
          </w:pPr>
          <w:r>
            <w:rPr>
              <w:rFonts w:cs="Arial" w:ascii="Arial" w:hAnsi="Arial"/>
              <w:b/>
              <w:sz w:val="16"/>
            </w:rPr>
            <w:t>Bayern 2-Hörerservice</w:t>
          </w:r>
          <w:r>
            <mc:AlternateContent>
              <mc:Choice Requires="wps">
                <w:drawing>
                  <wp:anchor behindDoc="1" distT="152400" distB="152400" distL="152400" distR="152400" simplePos="0" locked="0" layoutInCell="1" allowOverlap="1" relativeHeight="25">
                    <wp:simplePos x="0" y="0"/>
                    <wp:positionH relativeFrom="page">
                      <wp:posOffset>5501005</wp:posOffset>
                    </wp:positionH>
                    <wp:positionV relativeFrom="paragraph">
                      <wp:posOffset>-331470</wp:posOffset>
                    </wp:positionV>
                    <wp:extent cx="570865" cy="168910"/>
                    <wp:effectExtent l="0" t="0" r="0" b="0"/>
                    <wp:wrapNone/>
                    <wp:docPr id="2" name="Frame1"/>
                    <a:graphic xmlns:a="http://schemas.openxmlformats.org/drawingml/2006/main">
                      <a:graphicData uri="http://schemas.microsoft.com/office/word/2010/wordprocessingShape">
                        <wps:wsp>
                          <wps:cNvSpPr txBox="1"/>
                          <wps:spPr>
                            <a:xfrm>
                              <a:off x="0" y="0"/>
                              <a:ext cx="570865" cy="168910"/>
                            </a:xfrm>
                            <a:prstGeom prst="rect"/>
                            <a:solidFill>
                              <a:srgbClr val="FFFFFF">
                                <a:alpha val="0"/>
                              </a:srgbClr>
                            </a:solidFill>
                          </wps:spPr>
                          <wps:txbx>
                            <w:txbxContent>
                              <w:p>
                                <w:pPr>
                                  <w:pStyle w:val="Normal"/>
                                  <w:tabs>
                                    <w:tab w:val="clear" w:pos="708"/>
                                    <w:tab w:val="left" w:pos="709" w:leader="none"/>
                                  </w:tabs>
                                  <w:jc w:val="right"/>
                                  <w:rPr/>
                                </w:pPr>
                                <w:r>
                                  <w:rPr>
                                    <w:rFonts w:cs="Arial" w:ascii="Arial" w:hAnsi="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95pt;height:13.3pt;mso-wrap-distance-left:12pt;mso-wrap-distance-right:12pt;mso-wrap-distance-top:12pt;mso-wrap-distance-bottom:12pt;margin-top:-26.1pt;mso-position-vertical-relative:text;margin-left:433.15pt;mso-position-horizontal-relative:page">
                    <v:fill opacity="0f"/>
                    <v:textbox inset="0.000694444444444445in,0.000694444444444445in,0.000694444444444445in,0.000694444444444445in">
                      <w:txbxContent>
                        <w:p>
                          <w:pPr>
                            <w:pStyle w:val="Normal"/>
                            <w:tabs>
                              <w:tab w:val="clear" w:pos="708"/>
                              <w:tab w:val="left" w:pos="709" w:leader="none"/>
                            </w:tabs>
                            <w:jc w:val="right"/>
                            <w:rPr/>
                          </w:pPr>
                          <w:r>
                            <w:rPr>
                              <w:rFonts w:cs="Arial" w:ascii="Arial" w:hAnsi="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p>
                      </w:txbxContent>
                    </v:textbox>
                    <w10:wrap type="none"/>
                  </v:rect>
                </w:pict>
              </mc:Fallback>
            </mc:AlternateContent>
          </w:r>
        </w:p>
        <w:p>
          <w:pPr>
            <w:pStyle w:val="Normal"/>
            <w:tabs>
              <w:tab w:val="clear" w:pos="708"/>
              <w:tab w:val="left" w:pos="709" w:leader="none"/>
              <w:tab w:val="left" w:pos="1417" w:leader="none"/>
              <w:tab w:val="left" w:pos="2126" w:leader="none"/>
              <w:tab w:val="left" w:pos="2835" w:leader="none"/>
            </w:tabs>
            <w:spacing w:lineRule="exact" w:line="210"/>
            <w:rPr>
              <w:rFonts w:ascii="Arial" w:hAnsi="Arial" w:cs="Arial"/>
              <w:sz w:val="16"/>
            </w:rPr>
          </w:pPr>
          <w:r>
            <w:rPr>
              <w:rFonts w:cs="Arial" w:ascii="Arial" w:hAnsi="Arial"/>
              <w:sz w:val="16"/>
            </w:rPr>
            <w:t>Bayerischer Rundfunk, 80300 München</w:t>
          </w:r>
        </w:p>
        <w:p>
          <w:pPr>
            <w:pStyle w:val="Normal"/>
            <w:tabs>
              <w:tab w:val="clear" w:pos="708"/>
              <w:tab w:val="left" w:pos="709" w:leader="none"/>
              <w:tab w:val="left" w:pos="1417" w:leader="none"/>
              <w:tab w:val="left" w:pos="2126" w:leader="none"/>
              <w:tab w:val="left" w:pos="2835" w:leader="none"/>
            </w:tabs>
            <w:spacing w:lineRule="exact" w:line="210"/>
            <w:rPr/>
          </w:pPr>
          <w:r>
            <w:rPr>
              <w:rFonts w:cs="Arial" w:ascii="Arial" w:hAnsi="Arial"/>
              <w:sz w:val="16"/>
            </w:rPr>
            <w:t xml:space="preserve">Service-Nr.: 01801/102033 </w:t>
          </w:r>
          <w:r>
            <w:rPr>
              <w:rFonts w:cs="Arial" w:ascii="Arial" w:hAnsi="Arial"/>
              <w:sz w:val="12"/>
            </w:rPr>
            <w:t>(4 Cent/Min.)</w:t>
          </w:r>
        </w:p>
        <w:p>
          <w:pPr>
            <w:pStyle w:val="Normal"/>
            <w:tabs>
              <w:tab w:val="clear" w:pos="708"/>
              <w:tab w:val="left" w:pos="709" w:leader="none"/>
              <w:tab w:val="left" w:pos="1417" w:leader="none"/>
              <w:tab w:val="left" w:pos="2126" w:leader="none"/>
              <w:tab w:val="left" w:pos="2835" w:leader="none"/>
            </w:tabs>
            <w:spacing w:lineRule="exact" w:line="210"/>
            <w:rPr>
              <w:rFonts w:ascii="Arial" w:hAnsi="Arial" w:cs="Arial"/>
              <w:sz w:val="16"/>
              <w:lang w:val="fr-FR"/>
            </w:rPr>
          </w:pPr>
          <w:r>
            <w:rPr>
              <w:rFonts w:cs="Arial" w:ascii="Arial" w:hAnsi="Arial"/>
              <w:sz w:val="16"/>
              <w:lang w:val="fr-FR"/>
            </w:rPr>
            <w:t>Fax: 089/5900-3862</w:t>
          </w:r>
        </w:p>
        <w:p>
          <w:pPr>
            <w:pStyle w:val="Normal"/>
            <w:tabs>
              <w:tab w:val="clear" w:pos="708"/>
              <w:tab w:val="left" w:pos="709" w:leader="none"/>
              <w:tab w:val="left" w:pos="1417" w:leader="none"/>
              <w:tab w:val="left" w:pos="2126" w:leader="none"/>
              <w:tab w:val="left" w:pos="2835" w:leader="none"/>
            </w:tabs>
            <w:spacing w:lineRule="exact" w:line="210"/>
            <w:rPr>
              <w:rFonts w:ascii="Arial" w:hAnsi="Arial" w:cs="Arial"/>
              <w:sz w:val="16"/>
              <w:lang w:val="fr-FR"/>
            </w:rPr>
          </w:pPr>
          <w:r>
            <w:rPr>
              <w:rFonts w:cs="Arial" w:ascii="Arial" w:hAnsi="Arial"/>
              <w:sz w:val="16"/>
              <w:lang w:val="fr-FR"/>
            </w:rPr>
            <w:t>service@bayern2.de</w:t>
          </w:r>
        </w:p>
        <w:p>
          <w:pPr>
            <w:pStyle w:val="Normal"/>
            <w:tabs>
              <w:tab w:val="clear" w:pos="708"/>
              <w:tab w:val="left" w:pos="709" w:leader="none"/>
              <w:tab w:val="left" w:pos="1417" w:leader="none"/>
              <w:tab w:val="left" w:pos="2126" w:leader="none"/>
              <w:tab w:val="left" w:pos="2835" w:leader="none"/>
            </w:tabs>
            <w:spacing w:lineRule="exact" w:line="210"/>
            <w:rPr>
              <w:rFonts w:ascii="Arial" w:hAnsi="Arial" w:cs="Arial"/>
              <w:sz w:val="16"/>
              <w:lang w:val="fr-FR"/>
            </w:rPr>
          </w:pPr>
          <w:r>
            <w:rPr>
              <w:rFonts w:cs="Arial" w:ascii="Arial" w:hAnsi="Arial"/>
              <w:sz w:val="16"/>
              <w:lang w:val="fr-FR"/>
            </w:rPr>
            <w:t>www.bayern2.de</w:t>
          </w:r>
        </w:p>
      </w:tc>
      <w:tc>
        <w:tcPr>
          <w:tcW w:w="242" w:type="dxa"/>
          <w:tcBorders/>
        </w:tcPr>
        <w:p>
          <w:pPr>
            <w:pStyle w:val="Flietext"/>
            <w:snapToGrid w:val="false"/>
            <w:rPr>
              <w:rFonts w:ascii="Arial" w:hAnsi="Arial" w:cs="Arial"/>
              <w:sz w:val="16"/>
              <w:lang w:val="fr-FR"/>
            </w:rPr>
          </w:pPr>
          <w:r>
            <w:rPr>
              <w:rFonts w:cs="Arial"/>
              <w:sz w:val="16"/>
              <w:lang w:val="fr-FR"/>
            </w:rPr>
          </w:r>
        </w:p>
      </w:tc>
      <w:tc>
        <w:tcPr>
          <w:tcW w:w="5084" w:type="dxa"/>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s>
            <w:snapToGrid w:val="false"/>
            <w:spacing w:lineRule="auto" w:line="288"/>
            <w:rPr>
              <w:rFonts w:ascii="Arial" w:hAnsi="Arial" w:cs="Arial"/>
              <w:sz w:val="16"/>
            </w:rPr>
          </w:pPr>
          <w:r>
            <w:rPr>
              <w:rFonts w:cs="Arial" w:ascii="Arial" w:hAnsi="Arial"/>
              <w:sz w:val="16"/>
            </w:rPr>
            <w:t xml:space="preserve">© Dieses Manuskript darf nur zum privaten Gebrauch </w:t>
            <w:br/>
            <w:t xml:space="preserve">verwendet werden. Jede andere Verwendung ist nur in </w:t>
            <w:br/>
            <w:t xml:space="preserve">Absprache mit der zuständigen Redaktion möglich!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s>
            <w:spacing w:lineRule="auto" w:line="288"/>
            <w:rPr/>
          </w:pPr>
          <w:r>
            <w:rPr>
              <w:rFonts w:cs="Arial" w:ascii="Arial" w:hAnsi="Arial"/>
              <w:sz w:val="16"/>
            </w:rPr>
            <w:t xml:space="preserve">Bayerischer Rundfunk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rPr>
        <w:rFonts w:ascii="Times New Roman" w:hAnsi="Times New Roman" w:eastAsia="Times New Roman" w:cs="Times New Roman"/>
        <w:sz w:val="20"/>
        <w:lang w:val="zxx"/>
      </w:rPr>
    </w:pPr>
    <w:r>
      <w:rPr>
        <w:rFonts w:eastAsia="Times New Roman" w:cs="Times New Roman" w:ascii="Times New Roman" w:hAnsi="Times New Roman"/>
        <w:sz w:val="20"/>
        <w:lang w:val="zxx"/>
      </w:rPr>
      <w:drawing>
        <wp:anchor behindDoc="1" distT="0" distB="0" distL="114935" distR="114935" simplePos="0" locked="0" layoutInCell="0" allowOverlap="1" relativeHeight="49">
          <wp:simplePos x="0" y="0"/>
          <wp:positionH relativeFrom="page">
            <wp:posOffset>5269865</wp:posOffset>
          </wp:positionH>
          <wp:positionV relativeFrom="page">
            <wp:posOffset>510540</wp:posOffset>
          </wp:positionV>
          <wp:extent cx="17945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1794510" cy="359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Nummerierungszeichen">
    <w:name w:val="Nummerierungszeichen"/>
    <w:qFormat/>
    <w:rPr/>
  </w:style>
  <w:style w:type="character" w:styleId="Kommentarzeichen1">
    <w:name w:val="Kommentarzeichen1"/>
    <w:basedOn w:val="AbsatzStandardschriftart2"/>
    <w:qFormat/>
    <w:rPr>
      <w:sz w:val="16"/>
      <w:szCs w:val="16"/>
    </w:rPr>
  </w:style>
  <w:style w:type="character" w:styleId="Funotenzeichen1">
    <w:name w:val="Fußnotenzeichen1"/>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KopfundFuzeilen">
    <w:name w:val="Kopf- und Fußzeilen"/>
    <w:qFormat/>
    <w:pPr>
      <w:widowControl/>
      <w:suppressAutoHyphens w:val="true"/>
      <w:kinsoku w:val="true"/>
      <w:overflowPunct w:val="true"/>
      <w:autoSpaceDE w:val="true"/>
      <w:bidi w:val="0"/>
      <w:spacing w:lineRule="auto" w:line="288"/>
      <w:jc w:val="left"/>
    </w:pPr>
    <w:rPr>
      <w:rFonts w:ascii="Arial" w:hAnsi="Arial" w:eastAsia="ヒラギノ角ゴ Pro W3;Arial Unicode MS" w:cs="Times New Roman"/>
      <w:color w:val="000000"/>
      <w:sz w:val="16"/>
      <w:szCs w:val="20"/>
      <w:lang w:val="de-DE" w:eastAsia="zxx" w:bidi="ar-SA"/>
    </w:rPr>
  </w:style>
  <w:style w:type="paragraph" w:styleId="Flietext">
    <w:name w:val="Fließtext"/>
    <w:qFormat/>
    <w:pPr>
      <w:widowControl/>
      <w:suppressAutoHyphens w:val="true"/>
      <w:kinsoku w:val="true"/>
      <w:overflowPunct w:val="true"/>
      <w:autoSpaceDE w:val="true"/>
      <w:bidi w:val="0"/>
      <w:spacing w:lineRule="exact" w:line="270"/>
      <w:jc w:val="left"/>
    </w:pPr>
    <w:rPr>
      <w:rFonts w:ascii="Arial" w:hAnsi="Arial" w:eastAsia="ヒラギノ角ゴ Pro W3;Arial Unicode MS" w:cs="Times New Roman"/>
      <w:color w:val="000000"/>
      <w:sz w:val="22"/>
      <w:szCs w:val="20"/>
      <w:lang w:val="de-DE" w:eastAsia="zxx" w:bidi="ar-SA"/>
    </w:rPr>
  </w:style>
  <w:style w:type="paragraph" w:styleId="Dokumenttitel">
    <w:name w:val="Dokumenttitel"/>
    <w:qFormat/>
    <w:pPr>
      <w:widowControl/>
      <w:suppressAutoHyphens w:val="true"/>
      <w:kinsoku w:val="true"/>
      <w:overflowPunct w:val="true"/>
      <w:autoSpaceDE w:val="true"/>
      <w:bidi w:val="0"/>
      <w:spacing w:lineRule="auto" w:line="288"/>
      <w:jc w:val="left"/>
    </w:pPr>
    <w:rPr>
      <w:rFonts w:ascii="Arial" w:hAnsi="Arial" w:eastAsia="ヒラギノ角ゴ Pro W3;Arial Unicode MS" w:cs="Times New Roman"/>
      <w:color w:val="000000"/>
      <w:sz w:val="36"/>
      <w:szCs w:val="20"/>
      <w:lang w:val="de-DE" w:eastAsia="zxx" w:bidi="ar-SA"/>
    </w:rPr>
  </w:style>
  <w:style w:type="paragraph" w:styleId="Headline">
    <w:name w:val="Headline"/>
    <w:qFormat/>
    <w:pPr>
      <w:widowControl/>
      <w:suppressAutoHyphens w:val="true"/>
      <w:kinsoku w:val="true"/>
      <w:overflowPunct w:val="true"/>
      <w:autoSpaceDE w:val="true"/>
      <w:bidi w:val="0"/>
      <w:spacing w:lineRule="auto" w:line="288"/>
      <w:jc w:val="left"/>
    </w:pPr>
    <w:rPr>
      <w:rFonts w:ascii="Arial" w:hAnsi="Arial" w:eastAsia="ヒラギノ角ゴ Pro W3;Arial Unicode MS" w:cs="Times New Roman"/>
      <w:b/>
      <w:color w:val="000000"/>
      <w:sz w:val="36"/>
      <w:szCs w:val="20"/>
      <w:lang w:val="de-DE"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Arial" w:hAnsi="Helvetica;Arial" w:eastAsia="ヒラギノ角ゴ Pro W3;Arial Unicode MS" w:cs="Helvetica;Arial"/>
      <w:color w:val="000000"/>
    </w:rPr>
  </w:style>
  <w:style w:type="paragraph" w:styleId="Footer">
    <w:name w:val="Footer"/>
    <w:basedOn w:val="Normal"/>
    <w:pPr>
      <w:tabs>
        <w:tab w:val="clear" w:pos="708"/>
        <w:tab w:val="center" w:pos="4536" w:leader="none"/>
        <w:tab w:val="right" w:pos="9072" w:leader="none"/>
      </w:tabs>
    </w:pPr>
    <w:rPr>
      <w:rFonts w:ascii="Helvetica;Arial" w:hAnsi="Helvetica;Arial" w:eastAsia="ヒラギノ角ゴ Pro W3;Arial Unicode MS" w:cs="Helvetica;Arial"/>
      <w:color w:val="000000"/>
    </w:rPr>
  </w:style>
  <w:style w:type="paragraph" w:styleId="Subheadline">
    <w:name w:val="Subheadline"/>
    <w:basedOn w:val="Normal"/>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270" w:before="0" w:after="540"/>
      <w:ind w:left="0" w:right="-108" w:hanging="0"/>
    </w:pPr>
    <w:rPr>
      <w:rFonts w:ascii="Arial" w:hAnsi="Arial" w:eastAsia="ヒラギノ角ゴ Pro W3;Arial Unicode MS" w:cs="Arial"/>
      <w:b/>
      <w:color w:val="000000"/>
      <w:sz w:val="22"/>
    </w:rPr>
  </w:style>
  <w:style w:type="paragraph" w:styleId="Beitragsdaten">
    <w:name w:val="Beitragsdaten"/>
    <w:basedOn w:val="Normal"/>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ind w:left="0" w:right="-108" w:hanging="0"/>
    </w:pPr>
    <w:rPr>
      <w:rFonts w:ascii="Arial" w:hAnsi="Arial" w:eastAsia="ヒラギノ角ゴ Pro W3;Arial Unicode MS" w:cs="Arial"/>
      <w:color w:val="000000"/>
      <w:sz w:val="22"/>
    </w:rPr>
  </w:style>
  <w:style w:type="paragraph" w:styleId="Zuspielung">
    <w:name w:val="Zuspielung"/>
    <w:basedOn w:val="Normal"/>
    <w:qFormat/>
    <w:pPr>
      <w:ind w:left="2098" w:right="0" w:hanging="0"/>
    </w:pPr>
    <w:rPr>
      <w:rFonts w:ascii="Arial" w:hAnsi="Arial" w:cs="Arial"/>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lang w:val="de-DE" w:bidi="zxx"/>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1:00Z</dcterms:created>
  <dc:creator>goedeckV</dc:creator>
  <dc:description/>
  <dc:language>en-US</dc:language>
  <cp:lastModifiedBy>goedeckV</cp:lastModifiedBy>
  <dcterms:modified xsi:type="dcterms:W3CDTF">2010-02-23T08:01:00Z</dcterms:modified>
  <cp:revision>2</cp:revision>
  <dc:subject/>
  <dc:title>Manuskript</dc:title>
</cp:coreProperties>
</file>